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inancial Development of World (</w:t>
      </w:r>
      <w:r>
        <w:rPr>
          <w:rFonts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/>
          <w:b/>
          <w:sz w:val="32"/>
          <w:szCs w:val="32"/>
        </w:rPr>
        <w:t>y Woosik MOON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urse outlin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The goal of this course is to understand the major policy issues of money and banking in Korea and World from a historical and comparative perspective. Concretely, this course addresses the following five issue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What is 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>he goal of monetary policy 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How does money affect the econom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How is monetary policy conducted?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4. How is financial stabilization achieved?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5. What is the challenge for monetary polic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ying to answer these questions, this course is intended to find appropriate solutions for preventing pathological phenomena such as inflation, deflation, depression and financial cris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G</w:t>
      </w:r>
      <w:r>
        <w:rPr>
          <w:rFonts w:ascii="Times New Roman" w:hAnsi="Times New Roman"/>
          <w:b/>
          <w:bCs/>
          <w:sz w:val="24"/>
        </w:rPr>
        <w:t>rading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evaluation will be as follows: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Mid</w:t>
      </w:r>
      <w:r>
        <w:rPr>
          <w:rFonts w:ascii="Times New Roman" w:hAnsi="Times New Roman"/>
          <w:sz w:val="24"/>
        </w:rPr>
        <w:t>term exa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r presentation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% 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Final exam </w:t>
      </w:r>
      <w:r>
        <w:rPr>
          <w:rFonts w:ascii="Times New Roman" w:hAnsi="Times New Roman"/>
          <w:sz w:val="24"/>
        </w:rPr>
        <w:t xml:space="preserve">or presentation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% 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Attendance, Participation and Cooperation: </w:t>
      </w:r>
      <w:r>
        <w:rPr>
          <w:rFonts w:ascii="Times New Roman" w:hAnsi="Times New Roman"/>
          <w:sz w:val="24"/>
        </w:rPr>
        <w:t>20%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 Reference Boo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osik Moon (20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 xml:space="preserve">1), Monetary Policy </w:t>
      </w:r>
      <w:r>
        <w:rPr>
          <w:rFonts w:ascii="Times New Roman" w:hAnsi="Times New Roman"/>
          <w:sz w:val="24"/>
        </w:rPr>
        <w:t>and Central Banking in</w:t>
      </w:r>
      <w:r>
        <w:rPr>
          <w:rFonts w:ascii="Times New Roman" w:hAnsi="Times New Roman"/>
          <w:sz w:val="24"/>
        </w:rPr>
        <w:t xml:space="preserve"> Korea</w:t>
      </w:r>
      <w:r>
        <w:rPr>
          <w:rFonts w:ascii="Times New Roman" w:hAnsi="Times New Roman"/>
          <w:sz w:val="24"/>
        </w:rPr>
        <w:t xml:space="preserve"> (forthcoming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shkin, F. S (2010). The Economics of Money, Banking and Financial Markets 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ed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My lecture note (very preliminary) will be distributed during the clas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>
          <w:rFonts w:ascii="Times New Roman" w:hAnsi="Times New Roman"/>
          <w:sz w:val="24"/>
        </w:rPr>
        <w:t>Part I: Introduc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1: What is a monetary and macro-economic policy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II. Money and Econom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2: What is money and what is banking?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3-4: What is the relation between money, price and output? 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rgent (1982), The end of four big inflations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lanchard (2013), Macroeconomics, chap 8 and 22</w:t>
      </w:r>
    </w:p>
    <w:p>
      <w:pPr>
        <w:pStyle w:val="Normal"/>
        <w:ind w:left="800" w:hanging="0"/>
        <w:rPr/>
      </w:pPr>
      <w:r>
        <w:rPr>
          <w:rFonts w:ascii="Times New Roman" w:hAnsi="Times New Roman"/>
          <w:sz w:val="24"/>
        </w:rPr>
        <w:t xml:space="preserve">Bernanke (1983), </w:t>
      </w:r>
      <w:r>
        <w:rPr>
          <w:rFonts w:ascii="Times New Roman" w:hAnsi="Times New Roman"/>
          <w:bCs/>
          <w:color w:val="333333"/>
          <w:sz w:val="24"/>
        </w:rPr>
        <w:t>Nonmonetary Effects of the Financial Crisis in the Propagation of the Great Depression</w:t>
      </w:r>
      <w:r>
        <w:rPr>
          <w:rFonts w:ascii="Times New Roman" w:hAnsi="Times New Roman"/>
          <w:sz w:val="24"/>
        </w:rPr>
        <w:t>, AER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>
          <w:rFonts w:ascii="Times New Roman" w:hAnsi="Times New Roman"/>
          <w:sz w:val="24"/>
        </w:rPr>
        <w:t xml:space="preserve">Part III. </w:t>
      </w:r>
      <w:r>
        <w:rPr>
          <w:rFonts w:ascii="Times New Roman" w:hAnsi="Times New Roman"/>
          <w:sz w:val="24"/>
        </w:rPr>
        <w:t>Cent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>al Ban</w:t>
      </w:r>
      <w:r>
        <w:rPr>
          <w:rFonts w:ascii="Times New Roman" w:hAnsi="Times New Roman"/>
          <w:sz w:val="24"/>
        </w:rPr>
        <w:t>k and Monetary Policy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: Organization of Central Bank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6: Principle and Strategy of Monetary Polic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7: </w:t>
      </w:r>
      <w:r>
        <w:rPr>
          <w:rFonts w:ascii="Times New Roman" w:hAnsi="Times New Roman"/>
          <w:sz w:val="24"/>
        </w:rPr>
        <w:t>Inflation targeting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Money, Interest Rate and Yield Curve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iedman, Benjamin and Kenneth N. Kuttner (2011), Implementation of Monetary Policy: How Do Central Banks Set Interest Rates?, Handbook of Monetary Economics, Vol. 3B, chap. 2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</w:rPr>
        <w:t>eek 9: Mid-term exam or pres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IV: Central Bank and Financial Stability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0: Understanding Asian Crises and the IMF policy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 (1999), The Causes of the Korean Currency Crisis and Policy Mistake Reexami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1: Understanding 2008 Global Financial Crisis and Covid19 Crisis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 (2011), Two Crises, Two Remedies and Two Consequences, Indian Journal of Industrial Relations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>Alan Blinder</w:t>
      </w:r>
      <w:r>
        <w:rPr>
          <w:rFonts w:ascii="Times New Roman" w:hAnsi="Times New Roman"/>
          <w:sz w:val="24"/>
        </w:rPr>
        <w:t xml:space="preserve"> (2013), After the Music Stopp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2: Macro-stabilization and Global Regulation by B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V: The Future of Monetary Policy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3-4: Deflation and Unconventional Monetary Polic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Bernanke</w:t>
      </w:r>
      <w:r>
        <w:rPr>
          <w:rFonts w:ascii="Times New Roman" w:hAnsi="Times New Roman"/>
          <w:sz w:val="24"/>
        </w:rPr>
        <w:t xml:space="preserve"> (1999) Japanese Monetary Policy: A Case of Self-Induced Paralysis?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irakawa (2012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graphic Changes and Macroeconomic Performance: Japanese Experiences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ntor. E. et al. (2016) A New Era of Central Banking: Unconventional Monetary Policies, Bank of Canada Review, Spring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: Final Examination </w:t>
      </w:r>
      <w:r>
        <w:rPr>
          <w:rFonts w:ascii="Times New Roman" w:hAnsi="Times New Roman"/>
          <w:sz w:val="24"/>
        </w:rPr>
        <w:t>or pres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1Char">
    <w:name w:val="제목 1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42:00Z</dcterms:created>
  <dc:creator>삼성</dc:creator>
  <dc:description/>
  <cp:keywords/>
  <dc:language>en-US</dc:language>
  <cp:lastModifiedBy>M WS</cp:lastModifiedBy>
  <cp:lastPrinted>2002-09-09T15:39:00Z</cp:lastPrinted>
  <dcterms:modified xsi:type="dcterms:W3CDTF">2021-08-01T23:51:00Z</dcterms:modified>
  <cp:revision>4</cp:revision>
  <dc:subject/>
  <dc:title>History of the Financial Development of World</dc:title>
</cp:coreProperties>
</file>